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35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абкина ****** **************, ********* года рождения, уроженца *******************, паспорт: *** № ******** о 15.09.2009 года ОУФМС России по ХМАО – Югре в гор. Сургуте, зарегистрированного и проживающего по адресу: ХМАО – Югра, город Белоярский, ** микрорайон, дом *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5.07.2025 года в 00 часов 01 минуту, Бабкин *** находясь по адресу: ХМАО – Югра, Белоярский город Белоярский, *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05.2025 года постановлением № 86394313, Бабкин *** подвергнут административному наказанию в виде административного штрафа в размере 1 000 рублей по ч.2 ст. 19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абкин *** указанное постановление не обжаловал, следовательно, постановление вступило в законную силу 25.05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абкин *** обязан был уплатить административный штраф в срок не позднее 25.07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Бабкин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Бабкин *** не явился, о дате, месте и времени судебного заседания извещен надлежащим образом, о причинах неявки суд не уведомил, от Бабкин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абк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абкин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191714 от 30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к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абкин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86394313 от 13.05.2024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абк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Бабкину *** мировой судья учитывает личность, характер и тяжесть совершенного им правонарушения, и приходит к выводу о назначении Бабкину *** наказания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тегории лиц, которым не могут быть назначены обязательные работы Бабкин ***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Бабкина ****** ***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3 ст.19.24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40 (сорок) часов.</w:t>
      </w:r>
    </w:p>
    <w:p>
      <w:pPr>
        <w:pStyle w:val="Normal"/>
        <w:tabs>
          <w:tab w:val="clear" w:pos="720"/>
          <w:tab w:val="left" w:pos="9180" w:leader="none"/>
        </w:tabs>
        <w:ind w:right="-5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